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Li ammonisca severamente</w:t>
      </w:r>
    </w:p>
    <w:p>
      <w:pPr>
        <w:pStyle w:val="Heading3"/>
        <w:spacing w:before="0" w:after="120"/>
        <w:jc w:val="center"/>
        <w:rPr/>
      </w:pPr>
      <w:r>
        <w:rPr>
          <w:sz w:val="32"/>
        </w:rPr>
        <w:t>25 SETTEMBRE (Lc 16,19-31)</w:t>
      </w:r>
    </w:p>
    <w:p>
      <w:pPr>
        <w:pStyle w:val="Normal"/>
        <w:spacing w:before="0" w:after="120"/>
        <w:jc w:val="both"/>
        <w:rPr>
          <w:rFonts w:ascii="Arial" w:hAnsi="Arial" w:cs="Arial"/>
          <w:sz w:val="22"/>
          <w:szCs w:val="22"/>
        </w:rPr>
      </w:pPr>
      <w:r>
        <w:rPr>
          <w:rFonts w:cs="Arial" w:ascii="Arial" w:hAnsi="Arial"/>
          <w:sz w:val="22"/>
          <w:szCs w:val="22"/>
        </w:rPr>
        <w:t xml:space="preserve">Il ricco cattivo ha fallito tutta la sua vita. Si trova tra le fiamme del fuoco eterno. Dall’inferno ha un solo desiderio: che nessun suo famigliare finisca dentro. Lui conferma quanto è scritto nel Libro della Sapienza sui dannati che dalla perdizione eterna confessano la vanità e l’inutilità della loro stoltezza e insipienza. È vero! Essi gemono, sono tormentati, pentiti. Ma il loro pentimento a nulla serve.  Le porte del perdono sono chiuse per sempre. Esse sono aperte solo mentre l’uomo è in vita, prima della morte. Con l’ultimo respiro la sorte eterna è sigillata per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Sap 5,6-13). </w:t>
      </w:r>
    </w:p>
    <w:p>
      <w:pPr>
        <w:pStyle w:val="Normal"/>
        <w:spacing w:before="0" w:after="120"/>
        <w:jc w:val="both"/>
        <w:rPr>
          <w:rFonts w:ascii="Arial" w:hAnsi="Arial" w:cs="Arial"/>
          <w:sz w:val="22"/>
          <w:szCs w:val="22"/>
        </w:rPr>
      </w:pPr>
      <w:r>
        <w:rPr>
          <w:rFonts w:cs="Arial" w:ascii="Arial" w:hAnsi="Arial"/>
          <w:sz w:val="22"/>
          <w:szCs w:val="22"/>
        </w:rPr>
        <w:t xml:space="preserve">Cosa aggiunge il ricco cattivo al Libro della Sapienza? La richiesta fatta ad Abramo di mandare dall’aldilà qualcuno che avvisi i suoi cinque fratelli, perché cambino subito vita in modo che non vadano anche loro in quel luogo di tormento eterno. Poiché non vi è alcuna comunione tra i dannati e i viventi, la sua richiesta muore con lui. Abramo gli ricorda che via della salvezza sono la Legge e i Profeti. Chi non crede alla Legge e ai Profeti, chi cioè non crede a Dio, potrà mai credere ad anime mandate dall’aldilà? </w:t>
      </w:r>
    </w:p>
    <w:p>
      <w:pPr>
        <w:pStyle w:val="Normal"/>
        <w:spacing w:before="0" w:after="120"/>
        <w:jc w:val="both"/>
        <w:rPr>
          <w:rFonts w:ascii="Arial" w:hAnsi="Arial" w:cs="Arial"/>
          <w:i/>
          <w:i/>
          <w:iCs/>
          <w:sz w:val="20"/>
          <w:szCs w:val="20"/>
        </w:rPr>
      </w:pPr>
      <w:r>
        <w:rPr>
          <w:rFonts w:cs="Arial" w:ascii="Arial" w:hAnsi="Arial"/>
          <w:i/>
          <w:iCs/>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Gesù non solo viene dall’eternità, Lui stesso parla come se avesse i piedi sull’inferno, con il fuoco che arde e che brucia. Qual è oggi la risposta di molti suoi seguaci? Lo sconfessano, dichiarando e proclamando ai quattro venti che l’inferno è vuoto. Anche riguardo alla parabola in esame, sono in tanti che affermano che questo è solo un momento. Alla fine la misericordia del Signore lo libererà e lo condurrà nell’eternità beata. Abramo ha visto bene. Hanno la Legge e i Profeti. Chi non crede alla Legge e ai Profeti, potrà credere in un uomo che dice di essere Dio e di venire dal seno del Padre? Sono questi falsi profeti che danno vigore ad ogni malvagità, cattiveria, corruzione. Sono i predicatori di una misericordia di Dio senza giusto giudizio che riempiono il mondo di cadaveri e l’inferno di anime. Chi è discepolo di Cristo Signore, è giusto che sia onesto con se stesso e che dica: “Io non credo in Cristo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7:00Z</dcterms:created>
  <dc:creator>Gianc</dc:creator>
  <dc:description/>
  <dc:language>en-US</dc:language>
  <cp:lastModifiedBy>Gianc</cp:lastModifiedBy>
  <dcterms:modified xsi:type="dcterms:W3CDTF">2016-08-02T07:37:00Z</dcterms:modified>
  <cp:revision>2</cp:revision>
  <dc:subject/>
  <dc:title/>
</cp:coreProperties>
</file>